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.А. Нисова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.о.  директора МБОУ «Ариничевская СО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2021 г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социального педагог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ОУ «Ариничевская С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социального педагога: Юсова Т.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2022 уч.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содействие социализации личности учащихс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Диагностировать социальную ситуацию в микросред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формировать у детей и их родителей чувство ответственности за свои поступки, за семью и воспитание детей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способствовать разрешению конфликтных ситуаций в школ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пропагандировать здоровый образ жизни: способствовать формированию негативного отношения к вредным привычкам: алкоголизму, наркомании, токсикомании  и т.д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Совета профилактики на тему «Планирование работы на 2021-2022 уч.год и утверждение списка детей и семей, состоящих на контроле ВШК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социальных паспортов классов, школы (1-11кл)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. Кл. рук-ли, и.о. соц. педагог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следование семей, дети которых поступили в 1 кл, с целью своевременного выявления неблагополучных семей </w:t>
      </w:r>
      <w:r>
        <w:rPr>
          <w:rFonts w:cs="Times New Roman" w:ascii="Times New Roman" w:hAnsi="Times New Roman"/>
          <w:i/>
          <w:sz w:val="24"/>
          <w:szCs w:val="24"/>
        </w:rPr>
        <w:t>Отв. Кл. рук-ль 1 к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ление списков учащихся, состоящих на учете в ПДН, на внутришкольном контроле; неблагополучных семей, неполных семей, малообеспеченных семей, многодетных семей.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. и.о. соц. педагог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сультирование кл. руководителей по работе с семьями, находящимися в социально-опасном полож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 Отв. и.о. соц. педагог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дивидуальные беседы с учащимися, состоящими на различных видах учет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Кл. рук-ли, и.о. соц. педагог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ейды по месту жительства детей, не приступивших к занятиям в школе</w:t>
      </w:r>
      <w:r>
        <w:rPr>
          <w:rFonts w:cs="Times New Roman" w:ascii="Times New Roman" w:hAnsi="Times New Roman"/>
          <w:i/>
          <w:sz w:val="24"/>
          <w:szCs w:val="24"/>
        </w:rPr>
        <w:t>. Отв. Кл. рук-ли, и.о. соц. педагог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дивидуальные беседы с родителями учащихся, не приступивших к занятиям или часто пропускающими занятия (по ситуации)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. Кл. рук-ли, и.о. соц. педагога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ланирование совместной работы с инспектором ПД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кл. часов по антинаркотической пропаганде в рамках областной антинаркотической акции "Классный час»(5-11 кл 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. Кл. рук-ли, и.о. соц. педагог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формление характеристик, табелей успеваемости, справок из школы на опекаемых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. и.о. соц. педагог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дивидуальные беседы с учащимися, состоящими на различных видах учет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. Кл. рук-ли, и.о. соц. педагог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аседание совета профилактики школы (кол-во участников по ситуации)</w:t>
      </w:r>
      <w:r>
        <w:rPr>
          <w:rFonts w:cs="Times New Roman" w:ascii="Times New Roman" w:hAnsi="Times New Roman"/>
          <w:i/>
          <w:sz w:val="24"/>
          <w:szCs w:val="24"/>
        </w:rPr>
        <w:t>Отв. и.о. соц. педагога , зам. директора по УВ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видуальные беседы с учащимися, состоящими на различных видах учет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. Кл. рук-ли, и.о. соц. педагог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йды по месту жительства учащихся, находящихся в социально-опасном положении, состоящих на ВШК(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. и.о. соц. педагога, зам. директора по УВ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емирный день борьбы со СПИД. Классные час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-11 кл 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. Кл. рук-ли, и.о. соц. педагога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ейды по месту жительства учащихся, состоящих на внутришкольном контроле 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. Кл. рук-ли, и.о. соц. педагог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видуальные беседы с учащимися, состоящими на различных видах учет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. Кл. рук-ли, и.о. соц. педагога 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сведений для социальных паспортов классов, школы (1-11кл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. Кл. рук-ли, и.о. соц. педагога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беседы с учащимися, состоящими на различных видах учет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Кл. рук-ли, и.о. соц. педагога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ейды по месту жительства учащихся, состоящих на внутришкольном контроле 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. Кл. рук-ли, и.о. соц. педагог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ниторинг наркоситуации. 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. и.о. соц. педагога , зам. директора по УВ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седание совета профилактики школы (кол-во участников по ситуации) </w:t>
      </w:r>
      <w:r>
        <w:rPr>
          <w:rFonts w:cs="Times New Roman" w:ascii="Times New Roman" w:hAnsi="Times New Roman"/>
          <w:i/>
          <w:sz w:val="24"/>
          <w:szCs w:val="24"/>
        </w:rPr>
        <w:t>Отв. и.о. соц. педагога , зам. директора поУВ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ие в районном этапе олимпиады "Здоровое поколение" (</w:t>
      </w:r>
      <w:r>
        <w:rPr>
          <w:rFonts w:cs="Times New Roman" w:ascii="Times New Roman" w:hAnsi="Times New Roman"/>
          <w:i/>
          <w:sz w:val="24"/>
          <w:szCs w:val="24"/>
        </w:rPr>
        <w:t>Отв., зам. директора по УВР, учитель ОБЖ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видуальные беседы с учащимися, состоящими на различных видах учета 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ейды по месту жительства учащихся, состоящих на внутришкольном 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Кл. рук-ли,  и.о. соц. педагога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Бесе</w:t>
      </w:r>
      <w:r>
        <w:rPr>
          <w:rFonts w:cs="Times New Roman" w:ascii="Times New Roman" w:hAnsi="Times New Roman"/>
          <w:sz w:val="24"/>
          <w:szCs w:val="24"/>
        </w:rPr>
        <w:t>да «Губернаторские общеобразовательные учреждения, условия поступления в них».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. и.о. соц. педагога 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ейды по месту жительства учащихся, состоящих на внутришкольном контроле 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Кл. рук-ли, и.о. соц. педаго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видуальные беседы с учащимися, состоящими на различных видах учет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Кл. рук-ли, и.о. соц. педагога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Заседание совета профилактики школы (кол-во участников по ситуации)</w:t>
      </w:r>
      <w:r>
        <w:rPr>
          <w:rFonts w:cs="Times New Roman" w:ascii="Times New Roman" w:hAnsi="Times New Roman"/>
          <w:i/>
        </w:rPr>
        <w:t xml:space="preserve">Отв. </w:t>
      </w:r>
      <w:r>
        <w:rPr>
          <w:rFonts w:cs="Times New Roman" w:ascii="Times New Roman" w:hAnsi="Times New Roman"/>
          <w:i/>
          <w:sz w:val="24"/>
          <w:szCs w:val="24"/>
        </w:rPr>
        <w:t>и.о. соц. педагога</w:t>
      </w:r>
      <w:r>
        <w:rPr>
          <w:rFonts w:cs="Times New Roman" w:ascii="Times New Roman" w:hAnsi="Times New Roman"/>
          <w:i/>
        </w:rPr>
        <w:t>, зам. директора по УВР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йонный конкурс компьютерных презентаций "Будь здоров!"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. зам. директора по УВ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ень выбора профессии. Выезд на районное мероприятие (8-9 кл)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. и.о. соц. педагога , кл.рук-ли 9-10 класс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Школьные мероприятия в рамках всекузбасского Дня здоровь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. зам. директора по УВР, кл. рук-л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беседы с учащимися, состоящими на различных видах учет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Кл. рук-ли, соц. педаго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Прием документов от поступающих в Губернаторские общеобразовательные учрежд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. и.о. соц. педагог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характеристик, табелей успеваемости, справок из школы на опекаемых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. и.о. соц. педагога , кл.рук-л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ейды по месту жительства учащихся, состоящих на внутришкольном контроле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и.о. соц. педагога, кл. рук-л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дивидуальные беседы с учащимися, состоящими на различных видах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кл. рук-ли, и.о. соц. педагог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ем и оформление документов на акцию «Первое сентября – каждому школьнику»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. и.о. соц. педагога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4.Заседание совета Упрофилактики школы (кол-во участников по ситуации) </w:t>
      </w:r>
      <w:r>
        <w:rPr>
          <w:rFonts w:cs="Times New Roman" w:ascii="Times New Roman" w:hAnsi="Times New Roman"/>
          <w:i/>
        </w:rPr>
        <w:t xml:space="preserve">Отв. </w:t>
      </w:r>
      <w:r>
        <w:rPr>
          <w:rFonts w:cs="Times New Roman" w:ascii="Times New Roman" w:hAnsi="Times New Roman"/>
          <w:i/>
          <w:sz w:val="24"/>
          <w:szCs w:val="24"/>
        </w:rPr>
        <w:t>и.о. соц. педагога</w:t>
      </w:r>
      <w:r>
        <w:rPr>
          <w:rFonts w:cs="Times New Roman" w:ascii="Times New Roman" w:hAnsi="Times New Roman"/>
          <w:i/>
        </w:rPr>
        <w:t>, зам. директора по В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роприятия  в оздоровительном лагере при МБОУ "Мир без наркотиков", посвященные всемирному Дню борьбы с наркоманией и наркобизнесом. </w:t>
      </w:r>
      <w:r>
        <w:rPr>
          <w:rFonts w:cs="Times New Roman" w:ascii="Times New Roman" w:hAnsi="Times New Roman"/>
          <w:i/>
          <w:sz w:val="24"/>
          <w:szCs w:val="24"/>
        </w:rPr>
        <w:t>Отв. Директор лагеря, воспитате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.о. соц. педагог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и оформление документов на материальную помощь для приобретения одежды на выпускной вечер выпускникам ( 5 чел)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. и.о. соц. педагог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поездки родителей с детьми  на акцию «Первое сентября – каждому школьнику»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. и.о. соц. педагога, директор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27:00Z</dcterms:created>
  <dc:creator>Ариничевская СОШ</dc:creator>
  <dc:description/>
  <cp:keywords/>
  <dc:language>en-US</dc:language>
  <cp:lastModifiedBy>arin_</cp:lastModifiedBy>
  <dcterms:modified xsi:type="dcterms:W3CDTF">2022-07-03T17:51:00Z</dcterms:modified>
  <cp:revision>12</cp:revision>
  <dc:subject/>
  <dc:title>              </dc:title>
</cp:coreProperties>
</file>